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апреля 2025 года                                                                                                               № 192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20301:322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</w:t>
        <w:br/>
        <w:t xml:space="preserve">с.п. Елшанское, с. Афанасьевка, ул. Центральная, з/у 33 «А»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20301:322), категория земель: земли населенных пунктов, разрешенное использование: для индивидуального жилищного строительства, общая площадь 2000+/-15,65 кв.м, адрес (местоположение): Саратовская область, Воскресенский м. р-н, с.п. Елшанское, </w:t>
        <w:br/>
        <w:t xml:space="preserve">с. Афанасьевка, ул. Центральная, з/у 33 «А»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участниками которого могут быть только физические лица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25.03.2025 №22/03-2025 в сумме 27 121</w:t>
      </w:r>
      <w:r>
        <w:rPr>
          <w:color w:val="000000"/>
          <w:lang w:eastAsia="ru-RU"/>
        </w:rPr>
        <w:t xml:space="preserve"> (двадцать семь тысяч сто двадцать один) рубль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27 121 (двадцать семь тысяч сто двадцать один) рубль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813 </w:t>
      </w:r>
      <w:r>
        <w:rPr>
          <w:rStyle w:val="Style12"/>
          <w:sz w:val="24"/>
        </w:rPr>
        <w:t>(восемьсот тринадцат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23.04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8» апреля 2025 г. № 192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18»</w:t>
      </w:r>
      <w:r>
        <w:rPr>
          <w:color w:val="000000"/>
          <w:lang w:val="zxx" w:eastAsia="ru-RU" w:bidi="zxx"/>
        </w:rPr>
        <w:t xml:space="preserve"> </w:t>
      </w:r>
      <w:r>
        <w:rPr>
          <w:color w:val="000000"/>
          <w:lang w:eastAsia="ru-RU" w:bidi="zxx"/>
        </w:rPr>
        <w:t>апреля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192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3/26/reglam_178fz_2603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20301:322), категория земель: земли населенных пунктов, разрешенное использование: для индивидуального жилищного строительства, общая площадь 2000+/-15,65 кв.м, адрес (местоположение): Саратовская область, Воскресенский м. р-н, с.п. Елшанское, с. Афанасьевка, ул. Центральная, з/у 33 «А»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нет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ст. 56 ЗК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20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27 121 (двадцать семь тысяч сто двадцать один) рубль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27 121 (двадцать семь тысяч сто двадцать один) рубль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813 (восемьсот тринадцать) рублей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копии документов, удостоверяющих личность заявителя (для граждан); а также копии документов, подтверждающих личность представителя (если заявка подается представителем),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сли заявка подается представителем, то также прикладываются копии документов, подтверждающие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21 ма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</w:t>
      </w:r>
      <w:r>
        <w:rPr>
          <w:color w:val="000000"/>
          <w:lang w:eastAsia="ja-JP" w:bidi="fa-IR"/>
        </w:rPr>
        <w:t>, за исключением лица, сделавшего предпоследнее предложение о цене</w:t>
      </w:r>
      <w:r>
        <w:rPr>
          <w:color w:val="000000"/>
          <w:lang w:val="de-DE" w:eastAsia="ja-JP" w:bidi="fa-IR"/>
        </w:rPr>
        <w:t>.</w:t>
      </w:r>
      <w:r>
        <w:rPr>
          <w:color w:val="000000"/>
          <w:lang w:eastAsia="ja-JP" w:bidi="fa-IR"/>
        </w:rPr>
        <w:t xml:space="preserve"> Задаток, внесенный таким участником, возвращается ему в течение трех дней со дня подписания договора договора аренды земельного участка победителем аукциона 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4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21» мая 2025 г. в 14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22» мая 2025 г. в 14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6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я </w:t>
      </w:r>
      <w:r>
        <w:rPr>
          <w:u w:val="single"/>
          <w:lang w:val="en-US"/>
        </w:rPr>
        <w:t>202</w:t>
      </w:r>
      <w:r>
        <w:rPr>
          <w:u w:val="single"/>
        </w:rPr>
        <w:t>5 г. в 14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20301:322, категория земель: земли населенных пунктов, разрешенное использование: для индивидуального жилищного строительства, общая площадь 2000+/-15,65 кв.м., адрес (местоположение) объекта: Саратовская область, Воскресенский м. р-н, с.п. Елшанское, с. Афанасьевка, ул. Центральная, з/у 33 «А»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8» апреля 2025 г.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/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секретарь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5-03-19T11:49:00Z</cp:lastPrinted>
  <dcterms:modified xsi:type="dcterms:W3CDTF">2025-04-18T11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